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CommandMast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3 DJ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JS CommandMaster is a DOS Utility that will execute commands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s.  The user will have to enter the dates and command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xecuted.  This program is handy for monthly virus sca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M.EXE file is the executable program itself.  This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correctly unless it can read information from a dat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.CMD.  This file contains information on what commands to exec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wha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.CMD And How To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M.CMD data file is in ASCII format and should be arranged i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shown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-13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virus\scan /g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menu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-13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virus\scan /g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menu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may notice, there is an exact pattern that each recor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ust be arranged in.  To begin a new date, you must first use an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ymbol tells the program that a new record is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you would enter a SPACE and then the date you want the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.  The date must be in the MM/DD/YYYY form.  After the d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nter as many commands as you please as long as they are pre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uble space in the line.  Notice how the information is in somew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utlin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this information can be time consuming and full of error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, CommandMaster is armed with a built in data entry menu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, type CM A at the DOS prompt.  A menu will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ive you a set of options to use on the CM.CM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.EXE : CommandMaster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.DOC :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.TXT : Registration form to ord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S-DOS COMMAND.COM must be used fo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t least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